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ООО «Артем Дре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предприят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ртем Древ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 предприят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ртем Древ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751, Российская Федерация, Приморский край, г. Артем, ул. Кирова, 18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751, Российская Федерация, Приморский край, г. Артем, ул. Кирова, 18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едприятия, должност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 Игорь Юрьевич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телефона/факс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2337)4-37-74, 4-81-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на основании которого действует предприяти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 250 200 03 2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 203 569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 201 00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О «Дальневосточный банк» </w:t>
            </w:r>
          </w:p>
          <w:p>
            <w:pPr>
              <w:pStyle w:val="Normal"/>
              <w:rPr/>
            </w:pPr>
            <w:r>
              <w:rPr/>
              <w:t>г. Владивосток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ный счёт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 028 103 001 600 010 1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ирующий счёт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 018 109 000 000 007 0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 507 70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: ОКПО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 295 1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, 20.10.3, 20.30.1, 20.30.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ФС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 деятельност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обработк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pon1@yandex.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>
        <w:top w:val="single" w:sz="8" w:space="3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23:54:00Z</dcterms:created>
  <dc:creator>GGalina</dc:creator>
  <dc:description/>
  <cp:keywords/>
  <dc:language>en-US</dc:language>
  <cp:lastModifiedBy>Admin</cp:lastModifiedBy>
  <cp:lastPrinted>2010-04-02T11:36:00Z</cp:lastPrinted>
  <dcterms:modified xsi:type="dcterms:W3CDTF">2015-05-06T00:27:00Z</dcterms:modified>
  <cp:revision>8</cp:revision>
  <dc:subject/>
  <dc:title>Карточка предприятия</dc:title>
</cp:coreProperties>
</file>